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b/>
          <w:sz w:val="28"/>
          <w:szCs w:val="28"/>
        </w:rPr>
        <w:t>СОВЕТ ДЕПУТАТОВ ДУБР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15" w:hRule="atLeast"/>
        </w:trPr>
        <w:tc>
          <w:tcPr>
            <w:tcW w:w="4536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7.05.2024 г.  № 12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 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Дубровского сельского поселения за 1 квартал 2024 года</w:t>
            </w:r>
          </w:p>
        </w:tc>
        <w:tc>
          <w:tcPr>
            <w:tcW w:w="5103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о статьей 20 Устава Дубровского сельского поселения, Положением о бюджетном процессе в Дубровском сельском поселении, Совет депутатов Дубровского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Дубровского сельского поселения за 1 квартал 2024 года со следующими основными показателями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бщий объем доходов бюджета в сумме 6 867 099,00 рублей, в том числе безвозмездные поступления от других бюджетов бюджетной системы Российской Федерации в сумме 5 027 299,00 рубле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бщий объем расходов бюджета Дубровского сельского поселения в сумме 6 892 658,41 рубле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дефицита бюджета в сумме 25 559,41 рубле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следующие показатели исполнения бюджета Дубровского сельского поселения за 1 квартал 2024 года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доходы бюджета по кодам классификации доходов бюджетов за 1 квартал 2024 года согласно приложению 1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расходы бюджета по кодам разделов и подразделов классификации расходов бюджетов за 1 квартал 2024 года согласно приложению 2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источники финансирования дефицита бюджета по кодам классификации источников финансирования дефицитов бюджетов за 1 квартал 2024 года согласно приложению 3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Дубровского сельского поселения по финансово-бюджетным, экономическим вопроса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      С.О. Ворон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ровского сельского поселения                                           Т.Г. Хаир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б исполнении бюджет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 за 1 квартал 2024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Доходы местного бюджета за 1 квартал 2024 года утверждены в сумме 6 867 099,00 руб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На 01.04.2024 г. поступило доходов в сумме 1 688 642,47 руб. В том числе налоговые и неналоговые доходы составили 107 759,84 руб., в том числе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налог на доходы физических лиц составил 79 076,38 руб.;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составил 3 087,30 руб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составил 45 023,12 руб.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оставил  -234 946,64 руб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Безвозмездные поступления от других бюджетов составили         1 796 402,31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Процент исполнения доходной части бюджета составил 24,59 %.</w:t>
      </w:r>
    </w:p>
    <w:p>
      <w:pPr>
        <w:pStyle w:val="Normal"/>
        <w:widowControl w:val="false"/>
        <w:ind w:left="20" w:firstLine="98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Расходы бюджета на 2024 г. утверждены в сумме 6 892 658,41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рублей.</w:t>
      </w:r>
    </w:p>
    <w:p>
      <w:pPr>
        <w:pStyle w:val="Normal"/>
        <w:widowControl w:val="false"/>
        <w:ind w:firstLine="709"/>
        <w:jc w:val="both"/>
        <w:rPr>
          <w:rFonts w:ascii="Courier New" w:hAnsi="Courier New" w:eastAsia="Courier New" w:cs="Courier New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ассовое исполнение бюджета за отчетный период составило     1 489 491,25 руб.</w:t>
      </w:r>
    </w:p>
    <w:p>
      <w:pPr>
        <w:pStyle w:val="Normal"/>
        <w:widowControl w:val="false"/>
        <w:spacing w:before="0" w:after="269"/>
        <w:ind w:firstLine="709"/>
        <w:jc w:val="both"/>
        <w:rPr/>
      </w:pPr>
      <w:r>
        <w:rPr>
          <w:sz w:val="28"/>
          <w:szCs w:val="28"/>
        </w:rPr>
        <w:t>Процент исполнения расходной части бюджета равен 21,61 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Произведены кассовые расходы на обеспечение деятельности органов местного самоуправления 638 531,56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и страховые взносы администрации поселения      432 970,79 рублей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латежи за услуги связи и интернет 11 739,68 руб.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оплату коммунальных услуг 49 502,25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 помещения 20 000,00 руб.;</w:t>
      </w:r>
    </w:p>
    <w:p>
      <w:pPr>
        <w:pStyle w:val="Normal"/>
        <w:widowControl w:val="false"/>
        <w:ind w:firstLine="709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 xml:space="preserve">- прочие расходы 12 000,00 </w:t>
      </w:r>
      <w:r>
        <w:rPr>
          <w:sz w:val="28"/>
          <w:szCs w:val="28"/>
        </w:rPr>
        <w:t>руб.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</w:rPr>
        <w:t>(обслуживание программного обеспечения, публикация, заправка картриджей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32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прочие платежи</w:t>
      </w:r>
      <w:r>
        <w:rPr>
          <w:rFonts w:eastAsia="Courier New"/>
          <w:sz w:val="28"/>
          <w:szCs w:val="28"/>
          <w:lang w:bidi="ru-RU"/>
        </w:rPr>
        <w:t xml:space="preserve"> 76 520 руб. </w:t>
      </w:r>
      <w:r>
        <w:rPr>
          <w:rFonts w:eastAsia="Courier New"/>
          <w:sz w:val="32"/>
          <w:szCs w:val="28"/>
          <w:lang w:bidi="ru-RU"/>
        </w:rPr>
        <w:t>(у</w:t>
      </w:r>
      <w:r>
        <w:rPr>
          <w:color w:val="000000"/>
          <w:sz w:val="28"/>
        </w:rPr>
        <w:t>слуги специалиста по 44 –ФЗ и размещение в газете "Маяк", мед. осмотр, ОСАГО, бензин, ТО автомобиля, почтовые расходы, прочие материальные запасы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- на решение других общегосударственных вопросов израсходовано 10 000,00 руб.;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- на решение вопросов военно-учетного стола израсходовано 23 048,84 руб.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нсии, выплачиваемые организациями сектора государственного управления 27 429,80 рублей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Расходы по осуществлению переданных государственных полномочий составили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на обеспечение пожарной безопасности – 0,00 рублей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по санитарной уборке и очистке территории сельского поселения (уборка оборудованных площадок под мусорные баки) – 16 621,82 руб.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- на осуществление мероприятий в области дорожного хозяйства – 392 806,03 руб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FF0000"/>
          <w:sz w:val="28"/>
          <w:szCs w:val="28"/>
          <w:lang w:bidi="ru-RU"/>
        </w:rPr>
        <w:t xml:space="preserve">          </w:t>
      </w:r>
      <w:r>
        <w:rPr>
          <w:rFonts w:eastAsia="Courier New"/>
          <w:sz w:val="28"/>
          <w:szCs w:val="28"/>
          <w:lang w:bidi="ru-RU"/>
        </w:rPr>
        <w:t>Расходы на мероприятия в области благоустройства составили         81 749,54 руб., из них: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- на коммунальные услуги (уличное освещение) – 47 453,54 руб.;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sz w:val="28"/>
          <w:szCs w:val="28"/>
          <w:lang w:bidi="ru-RU"/>
        </w:rPr>
        <w:t>- работы, связанные с ремонтом уличного освещения и приобретения уличных светильников - 0,00 руб.;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- работы, связанные с благоустройством территории сельского поселения – 34 296,00 руб.; 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работы по организации ритуальных услуг и содержание мест захоронения – 0,00 руб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sz w:val="28"/>
          <w:szCs w:val="28"/>
          <w:lang w:bidi="ru-RU"/>
        </w:rPr>
        <w:tab/>
        <w:t xml:space="preserve">Расходы по разделу «Спорт и физкультура» за 1 квартал 2024 го составили 335 102,50 рублей, в том числе: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sz w:val="28"/>
          <w:szCs w:val="28"/>
          <w:lang w:bidi="ru-RU"/>
        </w:rPr>
        <w:t>- расходы на коммунальные услуги 141 380,50 руб.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sz w:val="28"/>
          <w:szCs w:val="28"/>
          <w:lang w:bidi="ru-RU"/>
        </w:rPr>
        <w:t>- расходы на прочие услуги (договора подряда на услуги тренера и уборщицы) 35 880,00 руб.;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расходы на приобретение основных средств (изготовление мебели, клюшки игровые) 125 220,00 руб.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sz w:val="28"/>
          <w:szCs w:val="28"/>
          <w:lang w:bidi="ru-RU"/>
        </w:rPr>
        <w:t>- увеличение стоимости прочих материальных запасов – 17 172,00 руб.;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расходы на работы и услуги по содержанию имущества – 15 450,00 руб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 исполнении бюджета поселения обеспечены приоритетные и социально-значимые для жизнеобеспечения поселения направления в рамках доведенных лимитов бюджетных обязательств. В 1 квартале 2024 года также сохранена социальная направленность бюджета и выполнены все запланированные социальные обязательств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Социальная политика» составили 27 429,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ровского сельского поселения                                           Т.Г. Хаир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7.05.2024 г.  № 12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 xml:space="preserve">Доходы бюджета Дубровского сельского поселения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за 1 квартал 2024 года по кодам классификации доходов бюджетов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9"/>
        <w:gridCol w:w="2041"/>
        <w:gridCol w:w="1247"/>
        <w:gridCol w:w="1134"/>
        <w:gridCol w:w="1134"/>
      </w:tblGrid>
      <w:tr>
        <w:trPr>
          <w:trHeight w:val="184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еиспол-ненные назначения</w:t>
            </w:r>
          </w:p>
        </w:tc>
      </w:tr>
      <w:tr>
        <w:trPr>
          <w:trHeight w:val="24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7 0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6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8 456,53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 107 75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559,8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 107 75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559,8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7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223,6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7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223,6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56,2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4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56,2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9 9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423,5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2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476,88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2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476,88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2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476,88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4 9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946,6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9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391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9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391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9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391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4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555,6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4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555,6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4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555,6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0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7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6 40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 896,69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7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6 40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 896,69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10000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16001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16001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0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0000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427,5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0024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0024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5118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57,5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5118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57,5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0000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0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4 569,1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0014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787,1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0014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787,1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9999 0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6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4 782,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9999 10 0000 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6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4 782,00</w:t>
            </w:r>
          </w:p>
        </w:tc>
      </w:tr>
    </w:tbl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7.05.2024 г. №  12</w:t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ходы бюджета </w:t>
      </w:r>
      <w:r>
        <w:rPr>
          <w:b/>
          <w:bCs/>
          <w:sz w:val="28"/>
          <w:szCs w:val="28"/>
        </w:rPr>
        <w:t xml:space="preserve">Дубровского сельского поселения </w:t>
      </w:r>
      <w:r>
        <w:rPr>
          <w:b/>
          <w:bCs/>
          <w:color w:val="000000"/>
          <w:sz w:val="28"/>
          <w:szCs w:val="28"/>
        </w:rPr>
        <w:t xml:space="preserve">за 1 квартал 2024 года 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608"/>
        <w:gridCol w:w="1587"/>
        <w:gridCol w:w="1247"/>
        <w:gridCol w:w="1304"/>
      </w:tblGrid>
      <w:tr>
        <w:trPr>
          <w:trHeight w:val="79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сх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ПП, ФК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, КВР, ЭК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я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еиспол-ненные назначения, руб.</w:t>
            </w:r>
          </w:p>
        </w:tc>
      </w:tr>
      <w:tr>
        <w:trPr>
          <w:trHeight w:val="2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2 658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 491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3 167,1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2 9900020300 121 2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1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59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737,3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2 9900020300 129 2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9,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233,2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0103 9900099000 121 2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69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4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955,35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0103 9900099000 129 2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9,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90,1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121 2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92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23,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198,4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122 2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129 2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7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5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62,5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242 2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00,32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242 2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242 2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242 3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244 2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244 2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7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244 2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244 2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244 2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7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47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244 2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244 3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87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244 3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4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247 2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5,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74,9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851 2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04 9900099000 852 2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13 9900009200 244 2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13 9900009200 831 2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113 9900099060 244 3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203 9900051180 121 2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6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2,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60,3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203 9900051180 129 2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3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0,8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203 9900051180 244  3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310 0100024800 244 2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409 0200015100 244  2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42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806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616,97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503 0200000110 244  2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503 0200000110 247 2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53,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366,4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503 0200000130 244 2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7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77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503 0200000130 244 3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503 0200000130 244 3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503 0200000130 244 3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503 0200015300 244 2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3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1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16,1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 0503 0200015900 244 2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8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003 9900049100 312 2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9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55,2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500048200 244 22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4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6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8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500048200 244 2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500048200 244 2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4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500048200 244 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500048200 244 3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8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6,4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102 0500048200 247 2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88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6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921,50</w:t>
            </w:r>
          </w:p>
        </w:tc>
      </w:tr>
    </w:tbl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right="-5" w:hanging="0"/>
        <w:jc w:val="right"/>
        <w:rPr/>
      </w:pPr>
      <w:r>
        <w:rPr>
          <w:sz w:val="20"/>
          <w:szCs w:val="20"/>
        </w:rPr>
        <w:t xml:space="preserve">от  07.05.2024 г. № 12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бровского сельского поселения за 1 квартал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одам классификации источник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ов бюджетов 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8"/>
        <w:gridCol w:w="2016"/>
        <w:gridCol w:w="1580"/>
        <w:gridCol w:w="1577"/>
        <w:gridCol w:w="1672"/>
      </w:tblGrid>
      <w:tr>
        <w:trPr>
          <w:trHeight w:val="100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о-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</w:t>
              <w:br/>
              <w:t>по КИВФ, КИВн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, руб.</w:t>
            </w:r>
          </w:p>
        </w:tc>
      </w:tr>
      <w:tr>
        <w:trPr>
          <w:trHeight w:val="9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9,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9 151,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10,6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9,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9 151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02.01.10.0000.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867 09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934 510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02.01.10.0000.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2 658,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 359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17:00Z</dcterms:created>
  <dc:creator>User</dc:creator>
  <dc:description/>
  <cp:keywords/>
  <dc:language>en-US</dc:language>
  <cp:lastModifiedBy>user</cp:lastModifiedBy>
  <cp:lastPrinted>2024-05-13T14:30:00Z</cp:lastPrinted>
  <dcterms:modified xsi:type="dcterms:W3CDTF">2024-05-13T09:31:00Z</dcterms:modified>
  <cp:revision>156</cp:revision>
  <dc:subject/>
  <dc:title>СОВЕТ ДЕПУТАТОВ ДУБРОВСКОГО СЕЛЬСКОГО ПОСЕЛЕНИЯ</dc:title>
</cp:coreProperties>
</file>